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ВАСИЛЬЕ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АЯ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Ы ЖИВЕШЬ НА ЗЕМЛЕ СТАЛИНГРАД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Участники: обучающиеся 6-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Руководитель: Зинченко Т.П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222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690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4610" cy="4286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ута молчания у Братской моги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пкинка,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2040" cy="522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41540" cy="540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МКОУ «ВАСИЛЬЕВСКАЯ СШ» на Мамаевом Кургане,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ВАСИЛЬЕ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…Родину защищать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аенко Ан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йся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нченко Татья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живу на территории Васильевского сельского поселения Октябрьского муниципального района Волгоградской области  в селе Васильевка. У нас много памятников и братских захоронений воинам, защищавшим сёла Васильевку и Капкинку в годы Великой Отечественной войны в дни Сталинградской битвы.  Всё меньше и меньше остаётся очевидцев, которые сумели бы рассказать о тех событиях, которые они видели собственными глазами. Возле Дома культуры в центре села Васильевка стоит памятник Герою Советского Союза Головнёнкову Александру Павловичу. Учащиеся Васильевской средней школы ухаживают за памятником, проводят здесь внеклассные мероприятия,  Уроки Мужеств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Павлович Головнёнков родился в деревне Дылево Царево-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щенского сельсовета Вяземского района Смоленской области 17 марта 1920 года. Окончил  Климовскую начальную, а затем Вырубовскую семилетнюю школу в 1937 году. Учился Саша хорошо, он был лучшим учеником  не только в своём классе, но и всей школы. Он никогда не отказывался прийти на помощь товарищам. Саша очень любил свою школу, был активным помощником учителей, у него были организаторские способности. Он был членом драматического и спортивного кружков. Саша выделялся среди одноклассников своим высоким ростом, стройностью, подтянутостью, на уроках физкультуры всегда был правофланговым. Он был всегда весёлым, жизнерадостным, скромным, чутким, отзывчивым товарищем. У него было много смекалки, юмора и мальчишеского задора.           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 очень любил математику, физику, литературу, и физкультуру. Особенно увлекался волейболом и ходьбой на лыжах. На районных соревнованиях занимал первые места. С большим желанием участвовал в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самодеятельности. В марте 1936 года Саша Головненков первым вступил в комсомол. 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ша был очень смелый. Он мечтал быть летчиком, но не прошел  комиссию – оказалось слабым сердце. После окончания Вырубовской семилетней школы он уехал в Москву и стал работать на одном из заводов слесарем. Свой труд Александр совмещал с учебой в вечернем строительном техникуме.  Весной 1941 года он получил диплом техника-строителя. 22 июля 1941 года его призвали в ряды Красной Армии. Окончил Харьковское бронетанковое училище. В звание лейтенанта Головнёнков прибыл на Сталинградский фронт. В конце октября 1942 года рота прибыла в танковый учебный лагерь в Татищев, под Саратовом. Здесь она вошла в подчинение отдельного 139 танкового полка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ло несколько дней. Свежие силы 2-ой гвардейской армии перешли в наступление. Приказ о вступлении в бой получил отдельный 139 танковый  полк, находящийся в оперативном  подчинении 13 механизированного корпуса. Вместе с приказом объявили и обращение Военного Совета Сталинградского Фронта ко всем бойцам и офицерам с призывом: «Не давать пощады  врагу. Освободить нашу Родину от фашистской нечисти». 12 декабря противник перешел  в наступление с юга вдоль железной дороги  от станции Котельниково, где советские войска были вынуждены отступать на 40-50 километров. На подступах к населённому пункту Васильевка фашисты остервенело дрались за каждую высоту, за каждый опорный пункт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22 декабря получен приказ атаковать противника, прорвать его оборону, выбить из села и овладеть этим стратегическим важным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ённый пунктом. Но один  «Т-34», несколько задержавшийся из-за технической неисправности на исходном рубеже, получил дополнительную задачу от командирования: разведать силы врага с боем с правого флан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кипаж танка видимо учёл причины неудачи наших сгоревших и подбитых танков и избрал несколько иной маршрут. Под носом остервеневших фашистов «тридцатьчетвёрка» виртуозно преодолела противотанковое препятствие, прошла передний край обороны противника и первой из роты оказалась на окраине села. Танк Головнёнкова с ходу подбил немецкий танк и гусеницами раздавил автомашину. Не замедляя темпов движения, шквальным огнём расстреливал в панике убегающих вражеских солдат. Враг тоже сильно упорствовал. Они открыли по танку Головнёнкова ураганную стрельбу. Строчили пулемёты, миномёты и противотанковые орудия, чтобы любой ценой уничтожить «тридцатьчетвёрку», показавшую путь в населённый пункт. Бой был недолгим. Оказавшись далеко впереди своих войск в одиночестве, танк Головнёнкова не мог окончательно сломить сопротивление фашистов. В жестоком бою с превосходящими силами при возвращении на исходный рубеж его машина была подожжена вражеской артиллерией. Он был тяжело ранен. В сложившейся обстановке по его приказанию члены экипажа покинули горящую машину, а Головнёнков, выдыхаясь, из последних сил, сумел произвести по врагу ещё несколько выстрелов. Но из объятого пламенем «Т-34», наводившего ужас на фашистов, выйти ему не удалось. Когда боевые друзья Головнёнкова ворвались в село, танкист был мёртв. В боевой обстановке он с самого начала и до своего бессмертного подвига был образцом для сослужив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ом Президиума Верховного Совета СССР от 31 марта 1943 года лейтенанту Головнёнкову Александру Павловичу за его подвиг посмертно присвоено звание Героя Советского 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есте подвига А.П. Головнёнкова 9 мая 1989 года открыт памя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есса Г.А. Чередниченко, которая сейчас проживает в селе Шелест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, написала стихотворение «Герой-танкист», посвящённое А.П. Головнёнк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…Волшебной силой песнопен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туманной памяти мо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оживляются вид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 светлых, то печальных дней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ют пушкинских «Цыг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 сцене школы довое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Головнёнков Александ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Старик» в цыганской жизни бр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н повествует не спе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Я молод был. Моя д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о время радостно кип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и одна в кудрях мо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ще сединка не беле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ют пушкинских «Цыг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цене школы довоен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десь - долгой жизни ураг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роя классики нетл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тех пор уж Сашу не Сань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рузья привычно назыв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жалуй, чаще – Стари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лант отметив, окли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негу родная деревень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лыжи парня – ждут в клад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ильник вот, что в школу звеньк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яч волейбольный на шнуров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лохая весть вороньей тенью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крыла спящую стра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 сотни стриженых мальчиш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дут на взрослую вой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кабрь будто льдом оков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ло ж Васильевка – в ог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вут Сталинградскую подк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лдаты в танковой б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зартная тридцатьчетвё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цельно – метко «тигров» бь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омандир в ней – Головнёнк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сстрашно страшный бой ве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орвался первым он  в с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рой – танкист из части Н-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хватчикам – не повез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 встречи с пареньком смоленск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вот… подбит «Старик» в б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пламя – заревом блесну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Ах, быстро молодость м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вездой  падучею мелькнула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считаю, что воспитание подрастающего поколения на подвиге А.П. Головнёнкова  очень велико. Учащиеся знакомятся с его жизнью, подвигом, пишут сочинения, читают стихи, проводят устные журналы. Всё дальше в глубь истории уходят эти  военные события, но мы не должны забывать об этом. Чтобы дети и внуки наши об этом также помнили. Поэтому  мы должны сохранять памятники и обели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«…Помните! Через года, через ве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! О тех, кто уже не придет никог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клинаю – помн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2225" cy="6000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1:00Z</dcterms:created>
  <dc:creator>школа</dc:creator>
  <dc:description/>
  <cp:keywords/>
  <dc:language>en-US</dc:language>
  <cp:lastModifiedBy>школа</cp:lastModifiedBy>
  <dcterms:modified xsi:type="dcterms:W3CDTF">2021-01-27T09:27:00Z</dcterms:modified>
  <cp:revision>14</cp:revision>
  <dc:subject/>
  <dc:title/>
</cp:coreProperties>
</file>